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ноября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202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5.1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5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 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.1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2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e.evgrafova (WST-VAR-062)</cp:lastModifiedBy>
  <dcterms:modified xsi:type="dcterms:W3CDTF">2024-11-18T11:06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